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9/2016 tarih ve 54882412.310.01.04-E.3684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İli, Mezitli İlçesi, tapuda Mezitli Mahallesi, 459 ada, 6 numaralı parsele ilişkin 1/5000 ölçekli nazım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9-23T11:35:00Z</cp:lastPrinted>
  <dcterms:modified xsi:type="dcterms:W3CDTF">2016-09-23T08:36:00Z</dcterms:modified>
  <cp:revision>88</cp:revision>
  <dc:subject/>
  <dc:title/>
</cp:coreProperties>
</file>